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375285</wp:posOffset>
                </wp:positionV>
                <wp:extent cx="28575" cy="5324475"/>
                <wp:effectExtent l="31750" t="635" r="31750" b="635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2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9.55pt" to="176.5pt,448.75pt" ID="Connettore 1 12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8775" cy="981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dobe Gothic Std B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Calibri"/>
                                <w:b/>
                                <w:i/>
                                <w:sz w:val="28"/>
                                <w:szCs w:val="28"/>
                              </w:rPr>
                              <w:t>Masseria Ce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dobe Gothic Std B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Calibri"/>
                                <w:b/>
                                <w:i/>
                                <w:sz w:val="28"/>
                                <w:szCs w:val="28"/>
                              </w:rPr>
                              <w:t>22 settembre 2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dobe Gothic Std B" w:cs="Calibri"/>
                                <w:b/>
                                <w:i/>
                                <w:sz w:val="28"/>
                                <w:szCs w:val="28"/>
                              </w:rPr>
                              <w:t>Ore 15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8.25pt;height:77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dobe Gothic Std B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Calibri"/>
                          <w:b/>
                          <w:i/>
                          <w:sz w:val="28"/>
                          <w:szCs w:val="28"/>
                        </w:rPr>
                        <w:t>Masseria Ce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dobe Gothic Std B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Calibri"/>
                          <w:b/>
                          <w:i/>
                          <w:sz w:val="28"/>
                          <w:szCs w:val="28"/>
                        </w:rPr>
                        <w:t>22 settembre 20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dobe Gothic Std B" w:cs="Calibri"/>
                          <w:b/>
                          <w:i/>
                          <w:sz w:val="28"/>
                          <w:szCs w:val="28"/>
                        </w:rPr>
                        <w:t>Ore 1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7060</wp:posOffset>
                </wp:positionH>
                <wp:positionV relativeFrom="paragraph">
                  <wp:posOffset>365760</wp:posOffset>
                </wp:positionV>
                <wp:extent cx="5924550" cy="135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re 15,3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isita guidata della Riserva naturale le Cesine OASI WWF </w:t>
                            </w:r>
                            <w:r>
                              <w:rPr>
                                <w:b/>
                              </w:rPr>
                              <w:t>Giuseppe De Matteis</w:t>
                            </w:r>
                            <w:r>
                              <w:rPr>
                                <w:i/>
                              </w:rPr>
                              <w:t xml:space="preserve"> (resp. RNS LE CES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re 16:30 </w:t>
                            </w:r>
                            <w:r>
                              <w:rPr>
                                <w:i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Tutelare la biodiversità in ambiente mediterra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06.5pt;mso-wrap-distance-left:9.05pt;mso-wrap-distance-right:9.05pt;mso-wrap-distance-top:0pt;mso-wrap-distance-bottom:0pt;margin-top:28.8pt;mso-position-vertical-relative:text;margin-left:24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Ore 15,30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isita guidata della Riserva naturale le Cesine OASI WWF </w:t>
                      </w:r>
                      <w:r>
                        <w:rPr>
                          <w:b/>
                        </w:rPr>
                        <w:t>Giuseppe De Matteis</w:t>
                      </w:r>
                      <w:r>
                        <w:rPr>
                          <w:i/>
                        </w:rPr>
                        <w:t xml:space="preserve"> (resp. RNS LE CESI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Ore 16:30 </w:t>
                      </w:r>
                      <w:r>
                        <w:rPr>
                          <w:i/>
                        </w:rPr>
                        <w:t>Workshop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Tutelare la biodiversità in ambiente mediter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1135</wp:posOffset>
                </wp:positionV>
                <wp:extent cx="1685925" cy="462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2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1074420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556895"/>
                                  <wp:effectExtent l="0" t="0" r="0" b="0"/>
                                  <wp:docPr id="6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680720"/>
                                  <wp:effectExtent l="0" t="0" r="0" b="0"/>
                                  <wp:docPr id="7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29285"/>
                                  <wp:effectExtent l="0" t="0" r="0" b="0"/>
                                  <wp:docPr id="8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4.5pt;mso-wrap-distance-left:0pt;mso-wrap-distance-right:9.05pt;mso-wrap-distance-top:3.6pt;mso-wrap-distance-bottom:3.6pt;margin-top:115.0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107442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556895"/>
                            <wp:effectExtent l="0" t="0" r="0" b="0"/>
                            <wp:docPr id="10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680720"/>
                            <wp:effectExtent l="0" t="0" r="0" b="0"/>
                            <wp:docPr id="11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629285"/>
                            <wp:effectExtent l="0" t="0" r="0" b="0"/>
                            <wp:docPr id="12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975610</wp:posOffset>
                </wp:positionH>
                <wp:positionV relativeFrom="paragraph">
                  <wp:posOffset>1746885</wp:posOffset>
                </wp:positionV>
                <wp:extent cx="6096000" cy="39719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troduce e coordina </w:t>
                            </w:r>
                            <w:r>
                              <w:rPr>
                                <w:b/>
                              </w:rPr>
                              <w:t xml:space="preserve">Carmine Annicchiarico </w:t>
                            </w:r>
                            <w:r>
                              <w:rPr/>
                              <w:t>WWF O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Domenico Ragno</w:t>
                            </w:r>
                            <w:r>
                              <w:rPr/>
                              <w:t xml:space="preserve"> Direttore ARIF Puglia “</w:t>
                            </w:r>
                            <w:r>
                              <w:rPr>
                                <w:i/>
                              </w:rPr>
                              <w:t>I sistemi naturali in Puglia, tra tutela ed espans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vide De Laurentis</w:t>
                            </w:r>
                            <w:r>
                              <w:rPr/>
                              <w:t xml:space="preserve"> Generale Carabinieri Forestali </w:t>
                            </w:r>
                            <w:r>
                              <w:rPr>
                                <w:i/>
                              </w:rPr>
                              <w:t>“Biodiversità Forestale, il ruolo dei Carabinieri Forestal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tonio Casula</w:t>
                            </w:r>
                            <w:r>
                              <w:rPr/>
                              <w:t xml:space="preserve"> Agenzia Forestas Regione Sardegna </w:t>
                            </w:r>
                            <w:r>
                              <w:rPr>
                                <w:i/>
                              </w:rPr>
                              <w:t>“Foreste e biodiversità in ambiente mediterraneo: la Sardeg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ier Luigi Portalur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Prof. ordinario Diritto amm.vo Unisalento</w:t>
                            </w:r>
                            <w:r>
                              <w:rPr>
                                <w:i/>
                              </w:rPr>
                              <w:t xml:space="preserve"> “La tutela giuridica dei sistemi naturali: nuove frontiere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renzo Ciccarese </w:t>
                            </w:r>
                            <w:r>
                              <w:rPr/>
                              <w:t>ISPRA “</w:t>
                            </w:r>
                            <w:r>
                              <w:rPr>
                                <w:i/>
                              </w:rPr>
                              <w:t>Ridisegnare la conservazione della biodiversità in Puglia alla luce dei cambiamenti globali: dalla protezione al restauro, dalla crisi all’opportunità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tonio CANU</w:t>
                            </w:r>
                            <w:r>
                              <w:rPr/>
                              <w:t xml:space="preserve"> Presidente WWF OASI </w:t>
                            </w:r>
                            <w:r>
                              <w:rPr>
                                <w:i/>
                              </w:rPr>
                              <w:t>“La gestione delle foreste nelle aree protette. L'esperienza delle oasi Wwf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E 21:00 CONCERTO DI CAROLINA BUBBI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2.75pt;mso-wrap-distance-left:9.05pt;mso-wrap-distance-right:9.05pt;mso-wrap-distance-top:3.6pt;mso-wrap-distance-bottom:3.6pt;margin-top:137.55pt;mso-position-vertical-relative:text;margin-left:23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troduce e coordina </w:t>
                      </w:r>
                      <w:r>
                        <w:rPr>
                          <w:b/>
                        </w:rPr>
                        <w:t xml:space="preserve">Carmine Annicchiarico </w:t>
                      </w:r>
                      <w:r>
                        <w:rPr/>
                        <w:t>WWF OA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vengo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Domenico Ragno</w:t>
                      </w:r>
                      <w:r>
                        <w:rPr/>
                        <w:t xml:space="preserve"> Direttore ARIF Puglia “</w:t>
                      </w:r>
                      <w:r>
                        <w:rPr>
                          <w:i/>
                        </w:rPr>
                        <w:t>I sistemi naturali in Puglia, tra tutela ed espansion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vide De Laurentis</w:t>
                      </w:r>
                      <w:r>
                        <w:rPr/>
                        <w:t xml:space="preserve"> Generale Carabinieri Forestali </w:t>
                      </w:r>
                      <w:r>
                        <w:rPr>
                          <w:i/>
                        </w:rPr>
                        <w:t>“Biodiversità Forestale, il ruolo dei Carabinieri Forestal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tonio Casula</w:t>
                      </w:r>
                      <w:r>
                        <w:rPr/>
                        <w:t xml:space="preserve"> Agenzia Forestas Regione Sardegna </w:t>
                      </w:r>
                      <w:r>
                        <w:rPr>
                          <w:i/>
                        </w:rPr>
                        <w:t>“Foreste e biodiversità in ambiente mediterraneo: la Sardeg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Pier Luigi Portaluri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Prof. ordinario Diritto amm.vo Unisalento</w:t>
                      </w:r>
                      <w:r>
                        <w:rPr>
                          <w:i/>
                        </w:rPr>
                        <w:t xml:space="preserve"> “La tutela giuridica dei sistemi naturali: nuove frontiere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orenzo Ciccarese </w:t>
                      </w:r>
                      <w:r>
                        <w:rPr/>
                        <w:t>ISPRA “</w:t>
                      </w:r>
                      <w:r>
                        <w:rPr>
                          <w:i/>
                        </w:rPr>
                        <w:t>Ridisegnare la conservazione della biodiversità in Puglia alla luce dei cambiamenti globali: dalla protezione al restauro, dalla crisi all’opportunità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tonio CANU</w:t>
                      </w:r>
                      <w:r>
                        <w:rPr/>
                        <w:t xml:space="preserve"> Presidente WWF OASI </w:t>
                      </w:r>
                      <w:r>
                        <w:rPr>
                          <w:i/>
                        </w:rPr>
                        <w:t>“La gestione delle foreste nelle aree protette. L'esperienza delle oasi Wwf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RE 21:00 CONCERTO DI CAROLINA BUBBIC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>SegeS</dc:creator>
  <dc:description/>
  <cp:keywords/>
  <dc:language>en-US</dc:language>
  <cp:lastModifiedBy>PC DELL</cp:lastModifiedBy>
  <dcterms:modified xsi:type="dcterms:W3CDTF">2017-09-19T09:38:00Z</dcterms:modified>
  <cp:revision>2</cp:revision>
  <dc:subject/>
  <dc:title/>
</cp:coreProperties>
</file>